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广州美术学院附属中等美术学校招生考试成绩复核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63"/>
        <w:gridCol w:w="1564"/>
        <w:gridCol w:w="1565"/>
        <w:gridCol w:w="1612"/>
        <w:gridCol w:w="1565"/>
        <w:gridCol w:w="1565"/>
        <w:gridCol w:w="1565"/>
        <w:gridCol w:w="1565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" w:hRule="exac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>
          <w:trHeight w:val="9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申请复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生本人签名：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时间：                  </w:t>
      </w:r>
    </w:p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备注：申请截止时间为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（周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，逾期不予受理。</w: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0:00Z</dcterms:created>
  <dc:creator>dike</dc:creator>
  <dc:description/>
  <dc:language>en-US</dc:language>
  <cp:lastModifiedBy>伤亻言爱</cp:lastModifiedBy>
  <dcterms:modified xsi:type="dcterms:W3CDTF">2024-05-17T07:00:11Z</dcterms:modified>
  <cp:revision>30</cp:revision>
  <dc:subject/>
  <dc:title>2014年广州美术学院普通本科专业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1213E9944C61AEDBBEC08F1182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